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4911-46</w:t>
      </w:r>
    </w:p>
    <w:p>
      <w:pPr>
        <w:pStyle w:val="Normal"/>
        <w:spacing w:before="0" w:after="0"/>
        <w:jc w:val="right"/>
        <w:rPr>
          <w:sz w:val="28"/>
          <w:szCs w:val="28"/>
          <w:lang w:val="en-US" w:bidi="en-US"/>
        </w:rPr>
      </w:pPr>
      <w:r>
        <w:rPr>
          <w:rFonts w:eastAsia="Times New Roman" w:cs="Times New Roman"/>
          <w:sz w:val="28"/>
          <w:szCs w:val="28"/>
          <w:lang w:val="en-US" w:bidi="en-US"/>
        </w:rPr>
        <w:t>Дело № 05-0947/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2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привлекаемого к ответственности лица Копьевой И.И., защитника привлекаемого лица Столбова Е.А., заместителя Ханты-Мансийского межрайонного прокурора Рейм Е.В.,</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7.1. Закона Ханты-Мансийского автономного округа – Югры от 11 июня 2010 г. N 102-оз "Об административных правонарушениях", в отношении должностного лица инженера отдела охраны труда и техники безопасности, промышленной и пожарной безопасности Муниципального предприятия «ЖЭК-3» Ханты-Мансийского райо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ьевой Ирины Игоревны, </w:t>
      </w:r>
      <w:r>
        <w:rPr>
          <w:rStyle w:val="CatUserDefinedgrp65rplc1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2.03.2025 в 00:01 час. инженер отдела охраны труда и техники безопасности, промышленной и пожарной безопасности Муниципального предприятия «ЖЭК-3» Ханты-Мансийского района Копьева Ирина Игоревна по адресу </w:t>
      </w:r>
      <w:r>
        <w:rPr>
          <w:rStyle w:val="CatUserDefinedgrp66rplc30"/>
          <w:rFonts w:eastAsia="Times New Roman" w:cs="Times New Roman"/>
          <w:sz w:val="28"/>
          <w:szCs w:val="28"/>
          <w:lang w:val="en-US" w:bidi="en-US"/>
        </w:rPr>
        <w:t>...</w:t>
      </w:r>
      <w:r>
        <w:rPr>
          <w:rFonts w:eastAsia="Times New Roman" w:cs="Times New Roman"/>
          <w:sz w:val="28"/>
          <w:szCs w:val="28"/>
          <w:lang w:val="en-US" w:bidi="en-US"/>
        </w:rPr>
        <w:t xml:space="preserve">, допустила факт незавершения паспортизации блочной котельной «ВИАЛ-2500 Г2», расположенной по адресу: </w:t>
      </w:r>
      <w:r>
        <w:rPr>
          <w:rStyle w:val="CatUserDefinedgrp67rplc32"/>
          <w:rFonts w:eastAsia="Times New Roman" w:cs="Times New Roman"/>
          <w:sz w:val="28"/>
          <w:szCs w:val="28"/>
          <w:lang w:val="en-US" w:bidi="en-US"/>
        </w:rPr>
        <w:t>...</w:t>
      </w:r>
      <w:r>
        <w:rPr>
          <w:rFonts w:eastAsia="Times New Roman" w:cs="Times New Roman"/>
          <w:sz w:val="28"/>
          <w:szCs w:val="28"/>
          <w:lang w:val="en-US" w:bidi="en-US"/>
        </w:rPr>
        <w:t>, в нарушение п. 1.16 протокола совместного заседания Антитеррористической комиссии Ханты-Мансийского автономного округа - Югры и Оперативного штаба в Ханты-Мансийского автономного округа - Югре от 04.04.2024 № 124.</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привлекаемое к ответственности лицо, вину признало, пояснило, что нарушения устраняются, идет процедура согласования с профильными ведомствами, приобщило проекты документов и письмо в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защитник просил строго не наказывать Копьеву И.И., ввиду устранения недостатков.</w:t>
      </w:r>
    </w:p>
    <w:p>
      <w:pPr>
        <w:pStyle w:val="Normal"/>
        <w:spacing w:before="0" w:after="0"/>
        <w:ind w:firstLine="567"/>
        <w:jc w:val="both"/>
        <w:rPr>
          <w:sz w:val="28"/>
          <w:szCs w:val="28"/>
          <w:lang w:val="en-US" w:bidi="en-US"/>
        </w:rPr>
      </w:pPr>
      <w:r>
        <w:rPr>
          <w:rFonts w:eastAsia="Times New Roman" w:cs="Times New Roman"/>
          <w:sz w:val="28"/>
          <w:szCs w:val="28"/>
          <w:lang w:val="en-US" w:bidi="en-US"/>
        </w:rPr>
        <w:t>Заместитель Ханты-Мансийского межрайонного прокурора требования постановления поддержал, просил удовлетворить, привлечь лицо к ответственности за допущенное 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е лицо, ее защитника, прокурора полагавшего доказанным факт нарушения и необходимым привлечь к ответственности должностное лицо, 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Копьевой И.И. в совершении вышеуказанных действий, подтверждается исследованными судом доказательствами: постановлением Ханты-Мансийского межрайонного прокурора о возбуждении производства по делу об административном правонарушении от 15.04.2025, в котором описано событие административного правонарушения; копией выписки из протокола совместного заседания Антитеррористической комиссии ХМАО-Югры и Оперативного штаба в ХМАО-Югре № 124 от 04.04.2024; требованием прокурора от 03.03.2025 в адрес МП «ЖЭК-3» Ханты-Мансийского района; письмом МП «ЖЭК-3» Ханты-Мансийского района в адрес прокурора от 11.03.2025; копией приказа МП «ЖЭК-3» Ханты-Мансийского района о переводе работника на другую работу от 25.02.2022 № 183-л в отношении Копьевой И.И.; копией приказа МП «ЖЭК-3» Ханты-Мансийского района от 21.11.2024 № 1053-л, о выполнении дополнительной работы в связи с совмещением должностей в отношении Копьевой И.И.; копией должностной инструкции инженера-эколога 9 разряда МП «ЖЭК-3» Ханты-Мансийского района; копией приказа МП «ЖЭК-3» Ханты-Мансийского района от 21.11.2024 № 118/1-п «О назначении должностного лица ответственного за выполнение мероприятий по обеспечению антитеррористической защищенности» в отношении Копьевой И.И.; копией должностной инструкции инженера по охране труда и технике безопасности, промышленной и пожарной безопасности 11 разряда МП «ЖЭК-3» Ханты-Мансийского района; копией представления Ханты-Мансийского межрайонного прокурора от 10.04.2025 об устранении нарушений закона; копией устава МП «ЖЭК-3» Ханты-Мансийского района; копией устава МП «ЖЭК-3» Ханты-Мансийского района (новая редакция); копиями распоряжений Администрации Ханты-Мансийского района с приложениями от 10.01.2025, от 06.12.2023, от20.07.2022, от 26.01.2021, от 09.06.2018, от 03.06.2016, 04.06.2014, 22.04.2014,02.12.2013, 15.02.2002, копией выписки из ЕГРЮЛ МП «ЖЭК-3» Ханты-Мансийского рай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установлено в судебном заседании, Ханты-Мансийской межрайонной прокуратурой на основании поручения прокуратуры Ханты-Мансийского автономного округа - Югры проведена проверка исполнения Муниципальным предприятием «ЖЭК-3» Ханты-Мансийского района требований законодательства об антитеррористической защищенности объектов топливно- энергетического комплекса, в том числе котельных, отнесенных распоряжением Губернатора от 05.12.2011 №771-рг к объектам топливно-энергетического комплекса, расположенным на территории Ханты-Мансийского автономного округа - Югры (Ханты-Мансийский район) и подлежащих категорирова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 установлены Федеральным законом от 06.03.2006 № 35-Ф3 «О противодействии терроризму» (далее - Закон № 35- ФЗ).</w:t>
      </w:r>
    </w:p>
    <w:p>
      <w:pPr>
        <w:pStyle w:val="Normal"/>
        <w:spacing w:before="0" w:after="0"/>
        <w:ind w:firstLine="567"/>
        <w:jc w:val="both"/>
        <w:rPr>
          <w:sz w:val="28"/>
          <w:szCs w:val="28"/>
          <w:lang w:val="en-US" w:bidi="en-US"/>
        </w:rPr>
      </w:pPr>
      <w:r>
        <w:rPr>
          <w:rFonts w:eastAsia="Times New Roman" w:cs="Times New Roman"/>
          <w:sz w:val="28"/>
          <w:szCs w:val="28"/>
          <w:lang w:val="en-US" w:bidi="en-US"/>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пункт 6 статьи 3 Закона № 35-Ф3).</w:t>
      </w:r>
    </w:p>
    <w:p>
      <w:pPr>
        <w:pStyle w:val="Normal"/>
        <w:spacing w:before="0" w:after="0"/>
        <w:ind w:firstLine="567"/>
        <w:jc w:val="both"/>
        <w:rPr>
          <w:sz w:val="28"/>
          <w:szCs w:val="28"/>
          <w:lang w:val="en-US" w:bidi="en-US"/>
        </w:rPr>
      </w:pPr>
      <w:r>
        <w:rPr>
          <w:rFonts w:eastAsia="Times New Roman" w:cs="Times New Roman"/>
          <w:sz w:val="28"/>
          <w:szCs w:val="28"/>
          <w:lang w:val="en-US" w:bidi="en-US"/>
        </w:rPr>
        <w:t>Нормы специального характера для объектов топливно-энергетического комплекса установлены Федеральным законом от 21.07.2011 №256-ФЗ «О безопасности объектов топливно-энергетического комплекса» (далее - Закон №256-ФЗ). Закон № 256-ФЗ устанавливает организационные и правовые основы в сфере обеспечения безопасности объектов топливно- энергетического комплекса в Российской Федерации, предотвращения актов незаконного вмешательства, определяет права, обязанности и ответственность юридических лиц, владеющих на праве собственности или ином законном праве объектами топливно-энергетического комплекса. Указанные в данной законе требования обеспечения безопасность объектов топливно-энергетического комплекса и антитеррористической защищенность объектов топливно- энергетического комплекса - правила, которые обязательны для выполнения и соблюдение которых обеспечивает безопасность объектов топливно- энергетического комплекса и антитеррористическую защищенность объектов топливно-энергетического комплекса (п. 14 ст. 2 Закона № 256-ФЗ).</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2 ст. 2 Закона № 256-ФЗ «антитеррористическая защищенность объекта топливно-энергетического комплекса» представляет собой состояние защищенности здания, строения, сооружения или иного объекта топливно-энергетического комплекса, препятствующее совершению на нем террористического акта. Соответственно, обеспечение антитеррористической защищенности объектов топливно-энергетического комплекса - реализация определяемой государством системы правовых, экономических, организационных и иных мер, направленных на обеспечение безопасности объектов топливно-энергетического компл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ч. 2 ст. 3 Закона № 256-ФЗ основными задачами обеспечения безопасности объектов топливно-энергетического комплекса являются категорирование объектов топливно-энергетического комплекса и разработка и реализация мер по созданию системы физической защиты объектов топливно- энергетического компл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05.05.2012 №45 8-дсп утверждены Правила по обеспечению безопасности и антитеррористической защищенности объектов топливно-энергетического комплекса (далее - Правила), в соответствии с п. 1 которых Правила устанавливают требования по обеспечению антитеррористической безопасности и антитеррористической защищенности объектов топливно-энергетического комплекса Российской Федерации в зависимости от установленной категории объек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поряжением Губернатора от 05.12.2011 №771-рг объект топливно-энергетического комплекса МП «ЖЭК-3» Ханты-Мансийского района блочная котельная «ВИАЛ-2500 Г2», расположенная по адресу: </w:t>
      </w:r>
      <w:r>
        <w:rPr>
          <w:rStyle w:val="CatUserDefinedgrp67rplc85"/>
          <w:rFonts w:eastAsia="Times New Roman" w:cs="Times New Roman"/>
          <w:sz w:val="28"/>
          <w:szCs w:val="28"/>
          <w:lang w:val="en-US" w:bidi="en-US"/>
        </w:rPr>
        <w:t>...</w:t>
      </w:r>
      <w:r>
        <w:rPr>
          <w:rFonts w:eastAsia="Times New Roman" w:cs="Times New Roman"/>
          <w:sz w:val="28"/>
          <w:szCs w:val="28"/>
          <w:lang w:val="en-US" w:bidi="en-US"/>
        </w:rPr>
        <w:t>, включена в Перечень объектов топливно-энергетического комплекса, расположенных на территории Ханты-Мансийского автономного округа - Югры (г. Ханты-Мансийск) и подлежащих категорирова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ями 4, 4.1 статьи 5 Закона № 35-Ф3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ом Президента Российской Федерации от 15.02. 2006 № 116 «О мерах по противодействию терроризму» в целях совершенствования государственного управления в области противодействия терроризму образованы: Национальный антитеррористический комитет; антитеррористические комиссии в субъектах Российской Федерации 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Национальным антитеррористическим комитетом 17.06.2016 утверждено Положение об антитеррористической комиссии в субъекте Российской Федерации (далее - Положение), согласно которому к задачам Комиссии относится координация деятельности территориальных органов федеральных органов исполнительной власти, органов исполнительной власти субъекта Российской Федерации и органов местного самоуправления по профилактике терроризма, а также по минимизации и (или) ликвидации последствий его проявл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оложением при реализации предоставленных полномочий Комиссия осуществляет разработку и координацию исполнения мер по профилактике терроризма на территории субъекта Российской Федерации, в том числе по противодействию распространению идеологии терроризма и обеспечению антитеррористической защищенности потенциальных объектов террористических посягательств, мест массового пребывания людей, разработку и координацию исполнения мер по минимизации и (или) ликвидации последствий проявлений терроризма на территории субъекта Российской Федерации, контроль за исполнением решений Комисс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щие правила организации деятельности антитеррористической комиссии в субъекте Российской Федерации по реализации ее полномочий, закрепленных в Положении об антитеррористической комиссии в субъекте Российской Федерации и нормативных правовых актах Российской Федерации установлены Регламентом антитеррористической комиссии в субъекте Российской Федерации, утвержденным Национальным антитеррористическим комитетом 17.06.2016.</w:t>
      </w:r>
    </w:p>
    <w:p>
      <w:pPr>
        <w:pStyle w:val="Normal"/>
        <w:spacing w:before="0" w:after="0"/>
        <w:ind w:firstLine="567"/>
        <w:jc w:val="both"/>
        <w:rPr>
          <w:sz w:val="28"/>
          <w:szCs w:val="28"/>
          <w:lang w:val="en-US" w:bidi="en-US"/>
        </w:rPr>
      </w:pPr>
      <w:r>
        <w:rPr>
          <w:rFonts w:eastAsia="Times New Roman" w:cs="Times New Roman"/>
          <w:sz w:val="28"/>
          <w:szCs w:val="28"/>
          <w:lang w:val="en-US" w:bidi="en-US"/>
        </w:rPr>
        <w:t>В Ханты-Мансийском автономном округе - Югре в соответствии с вышеперечисленными нормами права сформирован и функционирует орган по профилактике терроризма, минимизации и (или) ликвидации последствий - Антитеррористическая комиссия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ложением № 2 к постановлению Губернатора Ханты-Мансийского автономного округа - Югры от 17.11.2010 № 217 утверждено Положение об Аппарате Антитеррористической комиссии.</w:t>
      </w:r>
    </w:p>
    <w:p>
      <w:pPr>
        <w:pStyle w:val="Normal"/>
        <w:spacing w:before="0" w:after="0"/>
        <w:ind w:firstLine="567"/>
        <w:jc w:val="both"/>
        <w:rPr>
          <w:sz w:val="28"/>
          <w:szCs w:val="28"/>
          <w:lang w:val="en-US" w:bidi="en-US"/>
        </w:rPr>
      </w:pPr>
      <w:r>
        <w:rPr>
          <w:rFonts w:eastAsia="Times New Roman" w:cs="Times New Roman"/>
          <w:sz w:val="28"/>
          <w:szCs w:val="28"/>
          <w:lang w:val="en-US" w:bidi="en-US"/>
        </w:rPr>
        <w:t>К основным задачам Антитеррористической комиссии, согласно п. 2.1 Положения, относится обеспечение подготовки и принятия решений Антитеррористической комиссии, а также контроль исполнения поручений, содержащихся в решениях Антитеррористической комиссии (п. 3.3.3 Поло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нтитеррористической комиссией 04.04.2024 на совместном с Оперативном штабом в Ханты-Мансийском автономном округе - Югре заседании принято протокольное решение № 124, пунктом 1.16 которого субъектам топливно-энергетического комплекса, осуществляющим деятельность в автономном округе, главам городских округов и муниципальных районов автономного округа - председателям Антитеррористических комиссий муниципальных образований в связи с формированием новых угрозообразующих факторов, обусловленных проведением специальной военной операции, учитывая требования постановлений Правительства Российской Федерации от 05.05.2012 №460, от 02.10.2013 №861, актуализировать паспорта безопасности объектов топливно-энергетического компл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бъектах топливно-энергетического комплекса находящихся в стадии категорирования (в том числе не завершивших оформление и согласование паспортов безопасности) провести повторные комиссионные обследования с оформлением актов обследования, актов категорирования и паспортов безопасности, в том числе и на объекте топливно-энергетического комплекса МП «ЖЭК-3» Ханты-Мансийского района блочная котельная «ВИАЛ-2500 Г2».</w:t>
      </w:r>
    </w:p>
    <w:p>
      <w:pPr>
        <w:pStyle w:val="Normal"/>
        <w:spacing w:before="0" w:after="0"/>
        <w:ind w:firstLine="567"/>
        <w:jc w:val="both"/>
        <w:rPr>
          <w:sz w:val="28"/>
          <w:szCs w:val="28"/>
          <w:lang w:val="en-US" w:bidi="en-US"/>
        </w:rPr>
      </w:pPr>
      <w:r>
        <w:rPr>
          <w:rFonts w:eastAsia="Times New Roman" w:cs="Times New Roman"/>
          <w:sz w:val="28"/>
          <w:szCs w:val="28"/>
          <w:lang w:val="en-US" w:bidi="en-US"/>
        </w:rPr>
        <w:t>Срок проведения указанной работы и предоставления отчета о проведенной работе в Антитеррористическую комиссию по указанному поручению установлен до 01.03.2025.</w:t>
      </w:r>
    </w:p>
    <w:p>
      <w:pPr>
        <w:pStyle w:val="Normal"/>
        <w:spacing w:before="0" w:after="0"/>
        <w:ind w:firstLine="567"/>
        <w:jc w:val="both"/>
        <w:rPr>
          <w:sz w:val="28"/>
          <w:szCs w:val="28"/>
          <w:lang w:val="en-US" w:bidi="en-US"/>
        </w:rPr>
      </w:pPr>
      <w:r>
        <w:rPr>
          <w:rFonts w:eastAsia="Times New Roman" w:cs="Times New Roman"/>
          <w:sz w:val="28"/>
          <w:szCs w:val="28"/>
          <w:lang w:val="en-US" w:bidi="en-US"/>
        </w:rPr>
        <w:t>Данное решение Антитеррористической комиссии доведено до сведения МП «ЖЭК-3».</w:t>
      </w:r>
    </w:p>
    <w:p>
      <w:pPr>
        <w:pStyle w:val="Normal"/>
        <w:spacing w:before="0" w:after="0"/>
        <w:ind w:firstLine="567"/>
        <w:jc w:val="both"/>
        <w:rPr>
          <w:sz w:val="28"/>
          <w:szCs w:val="28"/>
          <w:lang w:val="en-US" w:bidi="en-US"/>
        </w:rPr>
      </w:pPr>
      <w:r>
        <w:rPr>
          <w:rFonts w:eastAsia="Times New Roman" w:cs="Times New Roman"/>
          <w:sz w:val="28"/>
          <w:szCs w:val="28"/>
          <w:lang w:val="en-US" w:bidi="en-US"/>
        </w:rPr>
        <w:t>Между тем, паспорта указанного объекта не направлены для согласования в Антитеррористическую комиссию.</w:t>
      </w:r>
    </w:p>
    <w:p>
      <w:pPr>
        <w:pStyle w:val="Normal"/>
        <w:spacing w:before="0" w:after="0"/>
        <w:ind w:firstLine="567"/>
        <w:jc w:val="both"/>
        <w:rPr>
          <w:sz w:val="28"/>
          <w:szCs w:val="28"/>
          <w:lang w:val="en-US" w:bidi="en-US"/>
        </w:rPr>
      </w:pPr>
      <w:r>
        <w:rPr>
          <w:rFonts w:eastAsia="Times New Roman" w:cs="Times New Roman"/>
          <w:sz w:val="28"/>
          <w:szCs w:val="28"/>
          <w:lang w:val="en-US" w:bidi="en-US"/>
        </w:rPr>
        <w:t>Паспортизация обозначенной котельной до 01.03.2025 и до настоящего времени не завершена, паспорт безопасности рассматриваемой котельной не утвержден, решение Антитеррористической комиссии от 04.04.2024 №124 в данной части не исполн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за неисполнение или нарушение решения Антитеррористической комиссии, принятого в пределах ее компетенции, установлена ст. 7.1 Закона Ханты-Мансийского автономного округа - Югры от 11.06.2010 № 102-оз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ст. 7.1 Закона Ханты-Мансийского автономного округа - Югры от 11.06.2010 № 102-оз «Об административных правонарушениях», неисполнение или нарушение решения Антитеррористической комиссии Ханты-Мансийского автономного округа - Югры, принятого в пределах ее компетенции, - влечет предупреждение или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пятисот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римечаниями к ст.1 Закона Ханты-Мансийского АО - Югры от 11 июня 2010 г. N 102-оз "Об административных правонарушениях", термин "должностные лица" используется в настоящем Законе в отношении субъектов административных правонарушений в соответствии с примечанием к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ответственность в соответствии с настоящим Законом как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казом директора МП «ЖЭК-3» от 25.02.2022 №183-л Копьева Ирина Игоревна принята на должность инженера-экологии в АУП сектор экологи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казом и.о. директора МП «ЖЭК-3» от 21.11.2023 № 1053-л Копьева И.М. выполняет дополнительные работы, связанные с совмещением должностей, в связи с отсутствием основного сотрудника на должности инженера по охране труда, технике безопасности, промышленной и пожарной безопасности 11 разряд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иказу от 21.11.2024 №118/1-п Копьева И.И. назначена ответственной за антитеррористическую безопасность в МП «ЖЭК-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Копьевой И.И. и ее действия по факту неисполнение решения Антитеррористической комиссии Ханты-Мансийского автономного округа - Югры, принятого в пределах ее компетенции, нашли свое подтвержд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Копьевой И.И. мировой судья квалифицирует по ст.7.1. Закона Ханты-Мансийского автономного округа – Югры от 11 июня 2010 г. N 102-оз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сте с тем, мировым судьей в судебном заседании установлено, что Копьева И.И., в соответствии с примечаниями к ст.2.4 КоАП РФ, не является должностным лицом, то есть не имеет организационно-распорядительных или административно-хозяйственных функций.</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 и полагает необходимым назначить наказание в пределах санкции статьи ст.7.1. Закона Ханты-Мансийского автономного округа – Югры от 11 июня 2010 г. N 102-оз "Об административных правонарушениях", которое предусмотрено для граждан.</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м административную ответственность обстоятельством, мировой судья признает признание ви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инженера отдела охраны труда и техники безопасности, промышленной и пожарной безопасности Муниципального предприятия «ЖЭК-3» Ханты-Мансийского района Копьеву Ирину Игоревну виновной в совершении административного правонарушения, предусмотренного ст.7.1. Закона Ханты-Мансийского автономного округа – Югры от 11 июня 2010 г. N 102-оз "Об административных правонарушениях", и назначить наказание в виде предупрежд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ab/>
        <w:t xml:space="preserve">М.Х. Шинкарь  </w:t>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5rplc15">
    <w:name w:val="cat-UserDefined grp-65 rplc-15"/>
    <w:basedOn w:val="DefaultParagraphFont"/>
    <w:qFormat/>
    <w:rPr/>
  </w:style>
  <w:style w:type="character" w:styleId="CatUserDefinedgrp66rplc30">
    <w:name w:val="cat-UserDefined grp-66 rplc-30"/>
    <w:basedOn w:val="DefaultParagraphFont"/>
    <w:qFormat/>
    <w:rPr/>
  </w:style>
  <w:style w:type="character" w:styleId="CatUserDefinedgrp67rplc32">
    <w:name w:val="cat-UserDefined grp-67 rplc-32"/>
    <w:basedOn w:val="DefaultParagraphFont"/>
    <w:qFormat/>
    <w:rPr/>
  </w:style>
  <w:style w:type="character" w:styleId="CatUserDefinedgrp67rplc85">
    <w:name w:val="cat-UserDefined grp-67 rplc-8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